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40" w:right="-30" w:firstLine="5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9" w:before="120" w:after="0"/>
        <w:ind w:left="40" w:right="-30" w:firstLine="52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КУПКА ИЗДЕЛИЙ ИЗ ДРАГОЦЕННЫХ МЕТАЛЛОВ И КАМНЕЙ.</w:t>
      </w:r>
    </w:p>
    <w:p>
      <w:pPr>
        <w:pStyle w:val="Normal"/>
        <w:spacing w:lineRule="auto" w:line="259" w:before="120" w:after="0"/>
        <w:ind w:left="40" w:right="-30" w:firstLine="52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59" w:before="120" w:after="0"/>
        <w:ind w:left="40" w:right="-30" w:firstLine="5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0" w:right="-30" w:firstLine="527"/>
        <w:rPr/>
      </w:pPr>
      <w:r>
        <w:rPr>
          <w:rFonts w:cs="Times New Roman" w:ascii="Times New Roman" w:hAnsi="Times New Roman"/>
          <w:sz w:val="24"/>
        </w:rPr>
        <w:t>Изделия из золота приходится приобретать не только богатым. Многим людям хоть и нечасто приходится появляться в ювелирных ма</w:t>
        <w:softHyphen/>
        <w:t>газинах, тем не менее нужно 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особенности продажи изделий из дра</w:t>
        <w:softHyphen/>
        <w:t>гоценных металлов и драгоценных камне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/>
        <w:ind w:left="40" w:right="-30" w:firstLine="5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тимся к требованиям документов. До недавнего времени действова</w:t>
        <w:softHyphen/>
        <w:t>ли специальные правила продажи ювелирных изделий. Но с введением в действие Правил продажи отдельных видов товаров они были отменены, а в новом документе появился раздел, посвященный особенностям продажи изделий из дра</w:t>
        <w:softHyphen/>
        <w:t xml:space="preserve">гоценных металлов и драгоценных камней. </w:t>
      </w:r>
    </w:p>
    <w:p>
      <w:pPr>
        <w:pStyle w:val="3"/>
        <w:rPr/>
      </w:pPr>
      <w:r>
        <w:rPr/>
        <w:t>Продажа ювелирных украшений. предметов сервировки стола, ук</w:t>
        <w:softHyphen/>
        <w:t>рашения помещений и других изделий из драгоценных металлов (золото, серебро, платина, палладий и их сплавы), изделий с драгоцен</w:t>
        <w:softHyphen/>
        <w:t>ными камнями (бриллианты, сапфиры, рубины, изумруды, александриты и жемчуг), из драгоценных металлов со вставками из полудраго</w:t>
        <w:softHyphen/>
        <w:t>ценных, поделочных и синтетических камней, как произведенных в Рос</w:t>
        <w:softHyphen/>
        <w:t>сийской Федерации, так и ввезенных на ее территорию осуществля</w:t>
        <w:softHyphen/>
        <w:t>ется только при наличии на этих изделиях установленных в Россий</w:t>
        <w:softHyphen/>
        <w:t>ской Федерации оттисков государственных пробирных клейм Россий</w:t>
        <w:softHyphen/>
        <w:t>ской Федерации, а также оттисков именников (специальные заводские клейма) изготовителей для из</w:t>
        <w:softHyphen/>
        <w:t>делий российского производства.</w:t>
      </w:r>
    </w:p>
    <w:p>
      <w:pPr>
        <w:pStyle w:val="Style15"/>
        <w:rPr/>
      </w:pPr>
      <w:r>
        <w:rPr/>
        <w:t>Продажа ограненных природных драгоценных камней (алмазы, руби</w:t>
        <w:softHyphen/>
        <w:t>ны, изумруды, сапфиры и александриты) осуществляется только при наличии на каждый камень или набор продаваемых камней сертифика</w:t>
        <w:softHyphen/>
        <w:t>та.</w:t>
      </w:r>
    </w:p>
    <w:p>
      <w:pPr>
        <w:pStyle w:val="Normal"/>
        <w:spacing w:lineRule="auto" w:line="240"/>
        <w:ind w:left="40" w:right="-30" w:firstLine="5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и на любой другой товар, покупателю должна быть предоставлена информация о предлагаемых к продаже изделиях из драгоценных метал</w:t>
        <w:softHyphen/>
        <w:t>лов и драгоценных камней. Но помимо сведений, о которых упоминалось в других главах(производитель, потребительские свойства, цена, условия приобретения товара и т. д.). должна быть предоставлена дополнитель</w:t>
        <w:softHyphen/>
        <w:t>ная информация об установленных в Российской Федерации пробах для этих изделий, приведены извлечения из стандартов о порядке клеймения изделий и сертификации ограненных природных драгоценных камней, изображения государственных пробирных клейм Российской Федерации.</w:t>
      </w:r>
    </w:p>
    <w:p>
      <w:pPr>
        <w:pStyle w:val="Normal"/>
        <w:spacing w:lineRule="auto" w:line="240"/>
        <w:ind w:right="-30" w:firstLine="567"/>
        <w:rPr/>
      </w:pPr>
      <w:r>
        <w:rPr>
          <w:rFonts w:cs="Times New Roman" w:ascii="Times New Roman" w:hAnsi="Times New Roman"/>
          <w:iCs/>
          <w:sz w:val="24"/>
        </w:rPr>
        <w:t>Изделия из драго</w:t>
        <w:softHyphen/>
        <w:t>ценных металлов и драгоценных камней, выставленные для продажи. должны быть сгруппированы по их назначению и иметь опломбирован</w:t>
        <w:softHyphen/>
        <w:t>ные ярлыки с указанием наименования изделия и его изготовителя, вида драгоценного металла, артикула, пробы, массы, вида и характери</w:t>
        <w:softHyphen/>
        <w:t>стики вставок из драгоценных камней, цены изделия (цены за</w:t>
      </w:r>
      <w:r>
        <w:rPr>
          <w:rFonts w:cs="Times New Roman" w:ascii="Times New Roman" w:hAnsi="Times New Roman"/>
          <w:iCs/>
          <w:sz w:val="24"/>
          <w:lang w:val="en-US" w:eastAsia="en-US"/>
        </w:rPr>
        <w:t xml:space="preserve"> 1</w:t>
      </w:r>
      <w:r>
        <w:rPr>
          <w:rFonts w:cs="Times New Roman" w:ascii="Times New Roman" w:hAnsi="Times New Roman"/>
          <w:iCs/>
          <w:sz w:val="24"/>
        </w:rPr>
        <w:t xml:space="preserve"> грамм изделия без вставок из драгоценных камней и при необходимости</w:t>
      </w:r>
      <w:r>
        <w:rPr>
          <w:rFonts w:cs="Times New Roman" w:ascii="Times New Roman" w:hAnsi="Times New Roman"/>
          <w:iCs/>
          <w:sz w:val="24"/>
          <w:lang w:val="en-US" w:eastAsia="en-US"/>
        </w:rPr>
        <w:t xml:space="preserve"> -</w:t>
      </w:r>
      <w:r>
        <w:rPr>
          <w:rFonts w:cs="Times New Roman" w:ascii="Times New Roman" w:hAnsi="Times New Roman"/>
          <w:iCs/>
          <w:sz w:val="24"/>
        </w:rPr>
        <w:t xml:space="preserve"> из серебра).</w:t>
      </w:r>
    </w:p>
    <w:p>
      <w:pPr>
        <w:pStyle w:val="Style15"/>
        <w:rPr/>
      </w:pPr>
      <w:r>
        <w:rPr/>
        <w:t>Изделия из драгоценных металлов и драгоценных камней, а также ограненные природные драгоценные камни должны иметь индивидуаль</w:t>
        <w:softHyphen/>
        <w:t>ную упаковку. А вот должна ли предоставляться такая упаковка бесплатно или нет — неясно. С точки зрения Правил продажи отдельных видов товаров, товар должен передаваться потребителю в упакованном виде, но в этом пункте подразумевается другой вид упаковки. На аналогичный вопрос в магазине сказали, что для разных изделий существует различный порядок. Если товар поступил в индивидуальной упаковке</w:t>
      </w:r>
      <w:r>
        <w:rPr>
          <w:lang w:val="en-US" w:eastAsia="en-US"/>
        </w:rPr>
        <w:t xml:space="preserve"> -</w:t>
      </w:r>
      <w:r>
        <w:rPr/>
        <w:t xml:space="preserve"> значит, бесплатно. А если нет, то берут дополнительную пла</w:t>
        <w:softHyphen/>
        <w:t xml:space="preserve">ту, причем коробочки разные, а соответственно, и цена отличается. Но когда покупаешь такие дорогие вещи, то такая мелочь, как упаковка, чаще всего покупателя не волнует. </w:t>
      </w:r>
    </w:p>
    <w:p>
      <w:pPr>
        <w:pStyle w:val="Normal"/>
        <w:spacing w:lineRule="auto" w:line="240"/>
        <w:ind w:left="40" w:right="-30" w:firstLine="527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ри передаче приобретенного товара покупателю лицо, осуще</w:t>
        <w:softHyphen/>
        <w:t>ствляющее продажу, проверяет наличие на нем оттиска государст</w:t>
        <w:softHyphen/>
        <w:t>венного пробирного клейма Российской Федерации и его качество, от</w:t>
        <w:softHyphen/>
        <w:t>тиска именника изготовителя (для изделий российского производст</w:t>
        <w:softHyphen/>
        <w:t>ва), а также сертификата на ограненный природный драгоценный ка</w:t>
        <w:softHyphen/>
        <w:t>мень.</w:t>
      </w:r>
    </w:p>
    <w:p>
      <w:pPr>
        <w:pStyle w:val="Normal"/>
        <w:spacing w:lineRule="auto" w:line="240"/>
        <w:ind w:left="40" w:right="-30" w:firstLine="527"/>
        <w:rPr/>
      </w:pPr>
      <w:r>
        <w:rPr>
          <w:rFonts w:cs="Times New Roman" w:ascii="Times New Roman" w:hAnsi="Times New Roman"/>
          <w:iCs/>
          <w:sz w:val="24"/>
        </w:rPr>
        <w:t>По требованию покупателя в его присутствии проводится взве</w:t>
        <w:softHyphen/>
        <w:t>шивание приобретенного изделия из драгоценных металлов и драго</w:t>
        <w:softHyphen/>
        <w:t>ценных камней без ярлыка массой до</w:t>
      </w:r>
      <w:r>
        <w:rPr>
          <w:rFonts w:cs="Times New Roman" w:ascii="Times New Roman" w:hAnsi="Times New Roman"/>
          <w:iCs/>
          <w:sz w:val="24"/>
          <w:lang w:val="en-US" w:eastAsia="en-US"/>
        </w:rPr>
        <w:t xml:space="preserve"> 1</w:t>
      </w:r>
      <w:r>
        <w:rPr>
          <w:rFonts w:cs="Times New Roman" w:ascii="Times New Roman" w:hAnsi="Times New Roman"/>
          <w:iCs/>
          <w:sz w:val="24"/>
        </w:rPr>
        <w:t xml:space="preserve"> кг на весах, имеющих погреш</w:t>
        <w:softHyphen/>
        <w:t>ность определения массы не более</w:t>
      </w:r>
      <w:r>
        <w:rPr>
          <w:rFonts w:cs="Times New Roman" w:ascii="Times New Roman" w:hAnsi="Times New Roman"/>
          <w:iCs/>
          <w:sz w:val="24"/>
          <w:lang w:val="en-US" w:eastAsia="en-US"/>
        </w:rPr>
        <w:t xml:space="preserve"> 0,01</w:t>
      </w:r>
      <w:r>
        <w:rPr>
          <w:rFonts w:cs="Times New Roman" w:ascii="Times New Roman" w:hAnsi="Times New Roman"/>
          <w:iCs/>
          <w:sz w:val="24"/>
        </w:rPr>
        <w:t xml:space="preserve"> г, и массой от</w:t>
      </w:r>
      <w:r>
        <w:rPr>
          <w:rFonts w:cs="Times New Roman" w:ascii="Times New Roman" w:hAnsi="Times New Roman"/>
          <w:iCs/>
          <w:sz w:val="24"/>
          <w:lang w:val="en-US" w:eastAsia="en-US"/>
        </w:rPr>
        <w:t xml:space="preserve"> 1</w:t>
      </w:r>
      <w:r>
        <w:rPr>
          <w:rFonts w:cs="Times New Roman" w:ascii="Times New Roman" w:hAnsi="Times New Roman"/>
          <w:iCs/>
          <w:sz w:val="24"/>
        </w:rPr>
        <w:t xml:space="preserve"> кг до</w:t>
      </w:r>
      <w:r>
        <w:rPr>
          <w:rFonts w:cs="Times New Roman" w:ascii="Times New Roman" w:hAnsi="Times New Roman"/>
          <w:iCs/>
          <w:sz w:val="24"/>
          <w:lang w:val="en-US" w:eastAsia="en-US"/>
        </w:rPr>
        <w:t xml:space="preserve"> 10</w:t>
      </w:r>
      <w:r>
        <w:rPr>
          <w:rFonts w:cs="Times New Roman" w:ascii="Times New Roman" w:hAnsi="Times New Roman"/>
          <w:iCs/>
          <w:sz w:val="24"/>
        </w:rPr>
        <w:t xml:space="preserve"> кг</w:t>
      </w:r>
      <w:r>
        <w:rPr>
          <w:rFonts w:cs="Times New Roman" w:ascii="Times New Roman" w:hAnsi="Times New Roman"/>
          <w:iCs/>
          <w:sz w:val="24"/>
          <w:lang w:val="en-US" w:eastAsia="en-US"/>
        </w:rPr>
        <w:t xml:space="preserve"> -</w:t>
      </w:r>
      <w:r>
        <w:rPr>
          <w:rFonts w:cs="Times New Roman" w:ascii="Times New Roman" w:hAnsi="Times New Roman"/>
          <w:iCs/>
          <w:sz w:val="24"/>
        </w:rPr>
        <w:t xml:space="preserve"> на весах, имеющих погрешность определения не более</w:t>
      </w:r>
      <w:r>
        <w:rPr>
          <w:rFonts w:cs="Times New Roman" w:ascii="Times New Roman" w:hAnsi="Times New Roman"/>
          <w:iCs/>
          <w:sz w:val="24"/>
          <w:lang w:val="en-US" w:eastAsia="en-US"/>
        </w:rPr>
        <w:t xml:space="preserve"> 0.1</w:t>
      </w:r>
      <w:r>
        <w:rPr>
          <w:rFonts w:cs="Times New Roman" w:ascii="Times New Roman" w:hAnsi="Times New Roman"/>
          <w:iCs/>
          <w:sz w:val="24"/>
        </w:rPr>
        <w:t xml:space="preserve"> г. В случае, когда в целях проверки правильности маркировки изде</w:t>
        <w:softHyphen/>
        <w:t>лия, в том числе веса, требуется снятие ярлыка, составляется акт с последующим указанием номера акта на ярлыке</w:t>
      </w:r>
      <w:r>
        <w:rPr>
          <w:rFonts w:cs="Times New Roman" w:ascii="Times New Roman" w:hAnsi="Times New Roman"/>
          <w:iCs/>
          <w:sz w:val="24"/>
          <w:lang w:val="en-US" w:eastAsia="en-US"/>
        </w:rPr>
        <w:t xml:space="preserve"> -</w:t>
      </w:r>
      <w:r>
        <w:rPr>
          <w:rFonts w:cs="Times New Roman" w:ascii="Times New Roman" w:hAnsi="Times New Roman"/>
          <w:iCs/>
          <w:sz w:val="24"/>
        </w:rPr>
        <w:t xml:space="preserve"> дубликате магазина. Ярлык изготовителя сохраняется и навешивается на изделие вместе с дубликатом.</w:t>
      </w:r>
    </w:p>
    <w:p>
      <w:pPr>
        <w:pStyle w:val="Style15"/>
        <w:rPr>
          <w:iCs w:val="false"/>
        </w:rPr>
      </w:pPr>
      <w:r>
        <w:rPr>
          <w:iCs w:val="false"/>
        </w:rPr>
        <w:t>Вместе с товаром покупателю должен быть передан товарный чек, в котором указываются наименование товара и продавца, проба, вид и ха</w:t>
        <w:softHyphen/>
        <w:t>рактеристика драгоценного камня, артикул, дата продажи и цена товара, подпись лица, непосредственно осуществляющего продажу товара, а на приобретенные ограненные природные драгоценные камни передаются также сертификаты.</w:t>
      </w:r>
    </w:p>
    <w:p>
      <w:pPr>
        <w:pStyle w:val="Normal"/>
        <w:spacing w:lineRule="auto" w:line="240"/>
        <w:ind w:left="40" w:right="-30" w:firstLine="527"/>
        <w:rPr/>
      </w:pPr>
      <w:r>
        <w:rPr>
          <w:rFonts w:cs="Times New Roman" w:ascii="Times New Roman" w:hAnsi="Times New Roman"/>
          <w:sz w:val="24"/>
        </w:rPr>
        <w:t>Если купленное изделие вдруг разонравилось покупателю, то в данном случае общее правило об обмене не действует. В соответствии с п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9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Перечня непродовольственных товаров надле</w:t>
        <w:softHyphen/>
        <w:t>жащего качества, не подлежащих возврату или обмену на анало</w:t>
        <w:softHyphen/>
        <w:t>гичный товар других размера, формы, габарита, фасона, рас</w:t>
        <w:softHyphen/>
        <w:t>цветки или комплектации,</w:t>
      </w:r>
      <w:r>
        <w:rPr>
          <w:rFonts w:cs="Times New Roman" w:ascii="Times New Roman" w:hAnsi="Times New Roman"/>
          <w:sz w:val="24"/>
        </w:rPr>
        <w:t xml:space="preserve"> изделия из драгоценных металлов, с дра</w:t>
        <w:softHyphen/>
        <w:t>гоценными камнями обмену или возврату не подлежат.</w:t>
      </w:r>
    </w:p>
    <w:p>
      <w:pPr>
        <w:pStyle w:val="Normal"/>
        <w:spacing w:lineRule="auto" w:line="240"/>
        <w:ind w:left="40" w:right="-30" w:firstLine="5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20"/>
      <w:pgMar w:left="144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3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340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259"/>
      <w:ind w:right="-2412" w:firstLine="340"/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240"/>
      <w:ind w:right="-30" w:firstLine="567"/>
    </w:pPr>
    <w:rPr>
      <w:rFonts w:ascii="Times New Roman" w:hAnsi="Times New Roman" w:cs="Times New Roman"/>
      <w:iCs/>
      <w:sz w:val="24"/>
    </w:rPr>
  </w:style>
  <w:style w:type="paragraph" w:styleId="Style15">
    <w:name w:val="Цитата"/>
    <w:basedOn w:val="Normal"/>
    <w:qFormat/>
    <w:pPr>
      <w:spacing w:lineRule="auto" w:line="240"/>
      <w:ind w:left="40" w:right="-30" w:firstLine="527"/>
    </w:pPr>
    <w:rPr>
      <w:rFonts w:ascii="Times New Roman" w:hAnsi="Times New Roman" w:cs="Times New Roman"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5:39:00Z</dcterms:created>
  <dc:creator>Dmitry Manichev &lt;DIM&gt;</dc:creator>
  <dc:description/>
  <dc:language>en-US</dc:language>
  <cp:lastModifiedBy>ромыч</cp:lastModifiedBy>
  <dcterms:modified xsi:type="dcterms:W3CDTF">2001-06-26T05:27:00Z</dcterms:modified>
  <cp:revision>5</cp:revision>
  <dc:subject/>
  <dc:title>ГЛАВКА ДЛЯ БОГАТЫХ</dc:title>
</cp:coreProperties>
</file>